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13/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04 ма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3-2012.03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3 от 06.03.2012г.; способ размещения заказа - открытый конкурс. Конкурс № 3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, «</w:t>
      </w:r>
      <w:r>
        <w:rPr>
          <w:rFonts w:ascii="Times New Roman" w:hAnsi="Times New Roman"/>
          <w:bCs/>
          <w:sz w:val="24"/>
          <w:szCs w:val="24"/>
        </w:rPr>
        <w:t>Выполнение НИОКР «Изготовление и поставка нанопродуктов, включая оксид алюминия и его аналог бемит, для промышленной выработки бумаги дизайнерских видов  в том числе «пухлой»  на ЗАО(р) «Туринский ЦБЗ». Шифр «Корунд»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 (извещение № 2012/3 от 13.04.2012г.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TextBodyIndent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03.05.2012г. в 10:00 (по местному времени) по адресу: 141260, Московская обл., пос.Правдинский, ул.Ленина, д.15/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11/3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 вскрытия конвертов с заявками на участие в открытом конкурсе от 13.04.2012г.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04.05.2012г. с 10 часов 00 минут до 11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ascii="Times New Roman" w:hAnsi="Times New Roman"/>
          <w:sz w:val="24"/>
          <w:szCs w:val="24"/>
          <w:lang w:eastAsia="ru-RU"/>
        </w:rPr>
        <w:t xml:space="preserve"> 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759"/>
        <w:gridCol w:w="2829"/>
        <w:gridCol w:w="191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аноКорун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ОО «НаноКорунд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525448106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525401001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7188, г.Саров, Нижегородская обл., Южное шоссе, д.12, корп.14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3130) 6-33-7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аноКорун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ОО «НаноКорунд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607188, г.Саров, Нижегородская обл., Южное шоссе, д.12, корп.1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НаноКорунд»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 xml:space="preserve"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</w:t>
      </w:r>
      <w:r>
        <w:rPr>
          <w:rFonts w:ascii="Times New Roman" w:hAnsi="Times New Roman"/>
          <w:sz w:val="24"/>
          <w:szCs w:val="24"/>
          <w:lang w:eastAsia="ru-RU"/>
        </w:rPr>
        <w:t>общество с ограниченной ответственностью «НаноКорунд» и признать конкурс несостоявшим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ascii="Times New Roman" w:hAnsi="Times New Roman"/>
          <w:sz w:val="24"/>
          <w:szCs w:val="24"/>
          <w:lang w:eastAsia="ru-RU"/>
        </w:rPr>
        <w:t>обществу с ограниченной ответственностью «НаноКорунд»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ООО «НаноКорунд») 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04.05.2012г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FF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8</Words>
  <Characters>6076</Characters>
  <CharactersWithSpaces>5180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cp:lastPrinted>2012-04-20T11:43:00Z</cp:lastPrinted>
  <dcterms:modified xsi:type="dcterms:W3CDTF">2012-04-24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